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A DUSZPASTE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ŁANIE DUCHA ŚWIĘT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maja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dzisiejszą uroczystość </w:t>
      </w:r>
      <w:r>
        <w:rPr>
          <w:rFonts w:cs="Times New Roman" w:ascii="Times New Roman" w:hAnsi="Times New Roman"/>
          <w:color w:val="000000"/>
        </w:rPr>
        <w:t>Zesłania Ducha Świętego</w:t>
      </w:r>
      <w:r>
        <w:rPr>
          <w:rFonts w:cs="Times New Roman" w:ascii="Times New Roman" w:hAnsi="Times New Roman"/>
        </w:rPr>
        <w:t xml:space="preserve">, nazywaną w Polsce Zielonymi Świątkami, kończy się okres Wielkanocy; zapraszam jeszcze na nabożeństwa majowe do środy oraz na ostatnie w tym roku dzisiaj o godz. 19:00 przy Figurze MB w Zdziechowie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czwartek, 1 czerwca, przypada Międzynarodowy Dzień Dziecka. Zapraszam na Mszę Świętą, w czasie której będziemy modlić się za wszystkie dzieci, aby wzrastały w łasce Bożej, mądrości i były otaczane miłością i troską przez swoich rodziców; w tej intencji także zostanie odmówiony </w:t>
      </w:r>
      <w:r>
        <w:rPr>
          <w:rFonts w:cs="Times New Roman" w:ascii="Times New Roman" w:hAnsi="Times New Roman"/>
          <w:b/>
        </w:rPr>
        <w:t>różaniec św. w I sobotę o godz. 17:30</w:t>
      </w:r>
      <w:r>
        <w:rPr>
          <w:rFonts w:cs="Times New Roman" w:ascii="Times New Roman" w:hAnsi="Times New Roman"/>
        </w:rPr>
        <w:t xml:space="preserve">, na który zapraszam.  </w:t>
      </w:r>
    </w:p>
    <w:p>
      <w:pPr>
        <w:pStyle w:val="Normal"/>
        <w:tabs>
          <w:tab w:val="clear" w:pos="708"/>
          <w:tab w:val="left" w:pos="37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poczynamy miesiąc czerwiec, który poświęcony jest Najświętszemu Sercu Pana Jezusa; Litania do Serca Pana Jezusa o godz. 18:00, a po Ewangelii – krótkie rozważania.  </w:t>
      </w:r>
    </w:p>
    <w:p>
      <w:pPr>
        <w:pStyle w:val="Normal"/>
        <w:tabs>
          <w:tab w:val="clear" w:pos="708"/>
          <w:tab w:val="left" w:pos="37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tym tygodniu przypada I czwartek </w:t>
      </w:r>
      <w:r>
        <w:rPr>
          <w:rFonts w:cs="Times New Roman" w:ascii="Times New Roman" w:hAnsi="Times New Roman"/>
          <w:i/>
        </w:rPr>
        <w:t xml:space="preserve">(spowiedź od godz. 17:00 dla klas VI – VIII); </w:t>
      </w:r>
      <w:r>
        <w:rPr>
          <w:rFonts w:cs="Times New Roman" w:ascii="Times New Roman" w:hAnsi="Times New Roman"/>
        </w:rPr>
        <w:t xml:space="preserve">po Mszy św. spotkanie SWPK, I piątek </w:t>
      </w:r>
      <w:r>
        <w:rPr>
          <w:rFonts w:cs="Times New Roman" w:ascii="Times New Roman" w:hAnsi="Times New Roman"/>
          <w:i/>
        </w:rPr>
        <w:t xml:space="preserve">(spowiedź od godz. 17:00 dla klas IV i V); </w:t>
      </w:r>
      <w:r>
        <w:rPr>
          <w:rFonts w:cs="Times New Roman" w:ascii="Times New Roman" w:hAnsi="Times New Roman"/>
        </w:rPr>
        <w:t xml:space="preserve">chorych i starszych Parafian odwiedzę z s-tami św. w piątek od godz. 8:30.  </w:t>
      </w:r>
    </w:p>
    <w:p>
      <w:pPr>
        <w:pStyle w:val="Normal"/>
        <w:tabs>
          <w:tab w:val="clear" w:pos="708"/>
          <w:tab w:val="left" w:pos="37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najbliższą niedzielę, 4 czerwca przypada Uroczystość Trójcy Przenajświętszej; będzie to jednocześnie pierwsza niedziela czerwca, która obchodzona jest jako Dzień Dziękczynienia, </w:t>
      </w:r>
      <w:r>
        <w:rPr>
          <w:rFonts w:cs="Times New Roman" w:ascii="Times New Roman" w:hAnsi="Times New Roman"/>
          <w:i/>
        </w:rPr>
        <w:t>(zbiórka do puszek na DNT)</w:t>
      </w:r>
      <w:r>
        <w:rPr>
          <w:rFonts w:cs="Times New Roman" w:ascii="Times New Roman" w:hAnsi="Times New Roman"/>
        </w:rPr>
        <w:t xml:space="preserve">, a w Wigilię Uroczystości w sobotę, 3 czerwca spotkanie młodych na Lednicy.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6. W tym tygodniu patronują nam: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9 maja (tradycyjnie drugi dzień Zielonych</w:t>
      </w:r>
      <w:r>
        <w:rPr/>
        <w:t xml:space="preserve"> Świąt), </w:t>
      </w:r>
      <w:r>
        <w:rPr>
          <w:rFonts w:cs="Times New Roman" w:ascii="Times New Roman" w:hAnsi="Times New Roman"/>
        </w:rPr>
        <w:t>obchodzimy święto Najświętszej Maryi Panny Matki Kościoła,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1 V -  święto Nawiedzenia Najświętszej Maryi Panny,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1 VI – </w:t>
      </w:r>
      <w:r>
        <w:rPr>
          <w:rFonts w:cs="Times New Roman" w:ascii="Times New Roman" w:hAnsi="Times New Roman"/>
        </w:rPr>
        <w:t>święto Jezusa Chrystusa, Najwyższego i Wiecznego Kapłana,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3 VI – Święty Karol Lwanga i jego dwunastu towarzyszy (XIX w.), męczennicy z Ugandy w Afryce. 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left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Zapowiedzi przedślubne</w:t>
      </w:r>
      <w:r>
        <w:rPr>
          <w:rFonts w:cs="Times New Roman" w:ascii="Times New Roman" w:hAnsi="Times New Roman"/>
        </w:rPr>
        <w:t>: (II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cieszak Sandra, par. Zdziechowa,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arek Patryk, par. bł. Radzyma Gaudentego, Gniezno. 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left"/>
        <w:rPr/>
      </w:pPr>
      <w:r>
        <w:rPr>
          <w:rFonts w:cs="Times New Roman" w:ascii="Times New Roman" w:hAnsi="Times New Roman"/>
        </w:rPr>
        <w:t xml:space="preserve">8. W czwartek, 08 czerwca będziemy obchodzić uroczystość </w:t>
      </w:r>
      <w:r>
        <w:rPr>
          <w:rFonts w:cs="Times New Roman" w:ascii="Times New Roman" w:hAnsi="Times New Roman"/>
          <w:b/>
        </w:rPr>
        <w:t>Najświętszego Ciała i Krwi Pańskiej czyli Boże Ciało</w:t>
      </w:r>
      <w:r>
        <w:rPr>
          <w:rFonts w:cs="Times New Roman" w:ascii="Times New Roman" w:hAnsi="Times New Roman"/>
        </w:rPr>
        <w:t>; po Mszy św. o godz. 11:00 wyruszymy w procesji eucharystycznej ulicami naszej parafii do 4 ołtarzy: 1 – na wysokości domu pp. Sypniewskich, 2 – przy Figurze MB, 3 – przy domu pp. Ciesielskich, 4 – przy Krzyżu Jubileuszowym; już dziś proszę o pomoc przy budowie ołtarzy, a także o przygotowanie sztandarów stanowych, o odświętne przystrojenie naszych domów i trasy procesji; proszę OSP o zabezpieczenie trasy procesji; Panów z Róży Różańcowej o niesienie baldachimu; zachęcam dziewczynki do licznego włączenia się w sypanie kwiatków – 1 próba w poniedziałek, 05 czerwca o godz. 16:00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 porządki w kościele proszę w tym tygodniu rodziny Państwa: Tubackich + Noskiewicz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52:00Z</dcterms:created>
  <dc:creator>Paweł</dc:creator>
  <dc:description/>
  <cp:keywords/>
  <dc:language>en-US</dc:language>
  <cp:lastModifiedBy>Paweł</cp:lastModifiedBy>
  <cp:lastPrinted>2023-05-27T09:09:00Z</cp:lastPrinted>
  <dcterms:modified xsi:type="dcterms:W3CDTF">2023-05-27T07:09:00Z</dcterms:modified>
  <cp:revision>19</cp:revision>
  <dc:subject/>
  <dc:title/>
</cp:coreProperties>
</file>